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ERBALE </w:t>
      </w:r>
    </w:p>
    <w:p>
      <w:pPr>
        <w:pStyle w:val="Heading3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ONSIGLIO PROVINCIALE 14 SETTEMBRE 2011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RICHIESTA DI INFORMAZIONI DEL CONSIGLIERE  PERNIGOTTI SULLA DELIBERA DI GIUNTA  DELL’8/9/2011 SU AT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NIGO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nnanzitutto voglio complimentarmi sinceramente con l’assessore Dagnino,  perché, a seguito delle mie richieste di accesso agli atti  e alle mie interrogazioni scritte, ho scoperto (l’assessore non l’aveva detto) che,,per quanto riguarda la manutenzione dei mezzi, stiamo risparmiando il 20% rispetto al contratto con AMT. Ossia, con una nuova formula di gestione siamo passati da 0,50 a 0,41 centesimi al chilometro. Mi sembra quindi che stiamo andando nella direzione giusta con i contratti che sono stati fatti anche con i  privati. </w:t>
      </w:r>
    </w:p>
    <w:p>
      <w:pPr>
        <w:pStyle w:val="Normal"/>
        <w:spacing w:lineRule="auto" w:line="360"/>
        <w:rPr/>
      </w:pPr>
      <w:r>
        <w:rPr>
          <w:sz w:val="28"/>
        </w:rPr>
        <w:t>Vengo alla mia domanda molto semplice specifica. Riguarda la transazione che abbiamo deciso di impostare con ATP, che sicuramente è stata fatta coincidente  - poi la delibera  di giunta lo specifica -  per quanto riguarda i maggiori introiti sulla tassazione delle autovetture. È quella che abbiamo votato nell’ultimo consiglio estivo. Quello che non comprendo, però, se le cifre corrispondono esattamente al maggiore prelievo e a quello che avevamo deciso per questa transazione, è il punto 5 della delibera: “Dà  incarico agli uffici di effettuare il riparto tra la regione e gli altri enti locali sottoscrittori dell’accordo di programma sul trasporto pubblico locale, al fine del  recupero pro quota della rivalutazione sopra riconosciuta”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In sostanza, noi anticipiamo i denari  per questa transazione, ma poi  teoricamente una parte di questi dovrebbero tornarci in qualche modo dagli  altri enti “pro quota”. Questi enti  chi sono,  la regione e i comuni?  Dovremmo rientrare negli anni successivi in possesso di una parte di queste risorse erogate per la transazion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GNIN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ERNIGOTT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peravo che questo riparto, oltre a  essere legge, avesse indicato che qualcosa lo andiamo in  qualche modo a recuperare inviando le lettere a coloro che, essenzialmente, dovranno rifondere  l’ente provincia. Mi sembrerebbe quantomeno opportuno. Ringrazio l’assessore per la risposta e mi auguro che si seguirà questo iter, rinnovando i complimenti per il 20% di risparmio sulla manutenzione straordinaria e ordinaria dei mezzi del bacino 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8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left" w:pos="567" w:leader="none"/>
        <w:tab w:val="right" w:pos="3685" w:leader="none"/>
      </w:tabs>
      <w:overflowPunct w:val="false"/>
      <w:autoSpaceDE w:val="false"/>
      <w:bidi w:val="0"/>
      <w:spacing w:before="1" w:after="1"/>
      <w:ind w:left="1" w:right="1" w:firstLine="1"/>
      <w:jc w:val="both"/>
      <w:textAlignment w:val="baseline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it-IT" w:bidi="ar-SA" w:eastAsia="zh-CN"/>
    </w:rPr>
  </w:style>
  <w:style w:type="paragraph" w:styleId="GRASSETTO">
    <w:name w:val="GRASSETTO"/>
    <w:basedOn w:val="CORPO"/>
    <w:next w:val="CORPO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CORPO"/>
    <w:qFormat/>
    <w:pPr>
      <w:tabs>
        <w:tab w:val="clear" w:pos="567"/>
        <w:tab w:val="clear" w:pos="3685"/>
      </w:tabs>
    </w:pPr>
    <w:rPr>
      <w:color w:val="000000"/>
      <w:spacing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BOZZ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3:00Z</dcterms:created>
  <dc:creator>1028</dc:creator>
  <dc:description/>
  <cp:keywords/>
  <dc:language>en-US</dc:language>
  <cp:lastModifiedBy>mp</cp:lastModifiedBy>
  <dcterms:modified xsi:type="dcterms:W3CDTF">2011-10-2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